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pacing w:val="4"/>
          <w:sz w:val="24"/>
          <w:szCs w:val="24"/>
        </w:rPr>
      </w:pPr>
      <w:r>
        <w:rPr>
          <w:rFonts w:cs="Garamond" w:ascii="Garamond" w:hAnsi="Garamond"/>
          <w:b/>
          <w:bCs/>
          <w:spacing w:val="4"/>
          <w:sz w:val="24"/>
          <w:szCs w:val="24"/>
        </w:rPr>
        <w:t>K É R E L E M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skolc Megyei Jogú Város Polgármesteri Hivatala kezelésében lévő közérdekű, vagy közérdekből nyilvános adat megismerésére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pacing w:val="4"/>
          <w:sz w:val="24"/>
          <w:szCs w:val="24"/>
        </w:rPr>
      </w:pPr>
      <w:r>
        <w:rPr>
          <w:rFonts w:cs="Garamond" w:ascii="Garamond" w:hAnsi="Garamond"/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relmező viselt neve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relmező születési neve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"/>
      </w:r>
      <w:r>
        <w:rPr>
          <w:rFonts w:cs="Garamond" w:ascii="Garamond" w:hAnsi="Garamond"/>
          <w:sz w:val="24"/>
          <w:szCs w:val="24"/>
        </w:rPr>
        <w:t>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relmező anyja neve</w:t>
      </w:r>
      <w:r>
        <w:rPr>
          <w:rStyle w:val="FootnoteCharacters"/>
          <w:rFonts w:cs="Garamond" w:ascii="Garamond" w:hAnsi="Garamond"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</w:rPr>
        <w:t>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relmező születési helye, ideje</w:t>
      </w:r>
      <w:r>
        <w:rPr>
          <w:rStyle w:val="FootnoteCharacters"/>
          <w:rFonts w:cs="Garamond" w:ascii="Garamond" w:hAnsi="Garamond"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</w:rPr>
        <w:t>: ………………………………...……………....……………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relmező értesítési címe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z igényelt közérdekű, vagy közérdekből nyilvános adat pontos meghatározása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z adatokról másolat készítését: kérem / nem kérem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3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relmemre adott választ: személyesen kívánom átvenni / postai úton kérem megküldeni / elektronikus úton (ügyfélkapu tárhelyre) kérem megküldeni</w:t>
      </w:r>
      <w:r>
        <w:rPr>
          <w:rStyle w:val="FootnoteCharacters"/>
          <w:rFonts w:cs="Garamond" w:ascii="Garamond" w:hAnsi="Garamond"/>
          <w:sz w:val="24"/>
          <w:szCs w:val="24"/>
        </w:rPr>
        <w:t>2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gyéb közlendők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: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…………………..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relmező aláírás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Kitöltése csak ügyfélkapu tárhelyre kért elektronikus válasz esetén kötelező, az ügyfélkapu-tárhely kapcsolati kód azonosításához, amennyiben a kérelem előterjesztése nem e-papír szolgáltatással történt. Kérjük fordítson fokozott figyelmet arra, hogy az adatok a lakcímet igazoló hatósági igazolvány adattartalmával egyezően kerüljenek megadásra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megfelelő választ kérjük aláhúz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/>
    </w:pPr>
    <w:r>
      <w:rPr>
        <w:rFonts w:cs="Garamond" w:ascii="Garamond" w:hAnsi="Garamond"/>
      </w:rPr>
      <w:t>Miskolc Megyei Jogú Város Polgármesteri Hivatala Adatkezelési, - Adatvédelmi és Közszolgálati Adatvédelmi Szabályzatáról szóló 9/2020. számú Polgármesteri és Jegyzői Együttes Utasítás 1. számú mellékle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9:00Z</dcterms:created>
  <dc:creator>user</dc:creator>
  <dc:description/>
  <cp:keywords/>
  <dc:language>en-US</dc:language>
  <cp:lastModifiedBy>Dr. Madácsi Imre</cp:lastModifiedBy>
  <dcterms:modified xsi:type="dcterms:W3CDTF">2020-07-29T06:55:00Z</dcterms:modified>
  <cp:revision>4</cp:revision>
  <dc:subject/>
  <dc:title/>
</cp:coreProperties>
</file>